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sz w:val="22"/>
          <w:szCs w:val="22"/>
        </w:rPr>
        <w:t>4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從《詩經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‧</w:t>
      </w:r>
      <w:r>
        <w:rPr>
          <w:rFonts w:eastAsia="新細明體;PMingLiU"/>
          <w:b/>
          <w:sz w:val="22"/>
          <w:szCs w:val="22"/>
          <w:lang w:val="en-GB" w:eastAsia="zh-TW"/>
        </w:rPr>
        <w:t>韓奕》到《貓債》：中國貓文本所呈現的價值觀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巢立仁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趙茱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>
          <w:rFonts w:ascii="細明體;MingLiU" w:hAnsi="細明體;MingLiU" w:eastAsia="細明體;MingLiU" w:cs="南極系統繁體;Arial Unicode MS"/>
          <w:lang w:eastAsia="zh-TW"/>
        </w:rPr>
      </w:pPr>
      <w:r>
        <w:rPr>
          <w:rFonts w:ascii="細明體;MingLiU" w:hAnsi="細明體;MingLiU" w:cs="南極系統繁體;Arial Unicode MS" w:eastAsia="細明體;MingLiU"/>
          <w:lang w:eastAsia="zh-TW"/>
        </w:rPr>
        <w:t>貓與中國人生活已久，但自《詩經</w:t>
      </w:r>
      <w:r>
        <w:rPr>
          <w:rFonts w:ascii="細明體;MingLiU" w:hAnsi="細明體;MingLiU" w:cs="南極系統繁體;Arial Unicode MS" w:eastAsia="細明體;MingLiU"/>
          <w:lang w:eastAsia="zh-TW"/>
        </w:rPr>
        <w:t>‧</w:t>
      </w:r>
      <w:r>
        <w:rPr>
          <w:rFonts w:ascii="細明體;MingLiU" w:hAnsi="細明體;MingLiU" w:cs="南極系統繁體;Arial Unicode MS" w:eastAsia="細明體;MingLiU"/>
          <w:lang w:eastAsia="zh-TW"/>
        </w:rPr>
        <w:t>韓奕》始，文獻所載之貓，不但名實模糊，而且記錄瑣碎、焦點不一。清中晚期始有王初桐《貓乘》及黃漢《貓苑》兩部貓事專輯，述而不論，多有重複。民國起論貓之專篇漸多，但也多屬借貓見人之作，直至近年，專書如吳藕汀《貓債》等冒出，貓書寫之風氣始真正改變。昔人以實用為重，既心儀貓治鼠之能，又以貓為賞玩之對象，惜貓之「實用價值」不能止此。民國以來，以儒學仁教、佛學慈悲、西方人道主義或生物倫理觀等重新定位人貓關係之作漸多，即使商品化貓隻的「消閑類貓書」，也多見滲透動物主體意識。貓生不群，屬自我馴化之物種，觀察人貓關係，不但是在反思中國文化的生物觀，更可以審視中國人對自然界野性一面的處理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4-10-15T03:30:00Z</dcterms:modified>
  <cp:revision>14</cp:revision>
  <dc:subject/>
  <dc:title>市场拓展及业务主管</dc:title>
</cp:coreProperties>
</file>